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услуг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/>
        <w:fldChar w:fldCharType="begin"/>
      </w:r>
      <w:r>
        <w:rPr/>
        <w:instrText xml:space="preserve"> MERGEFIELD ДоговорНо </w:instrText>
      </w:r>
      <w:r>
        <w:rPr/>
        <w:fldChar w:fldCharType="separate"/>
      </w:r>
      <w:r>
        <w:rPr/>
        <w:t>ЮФГ-__/__/11__ППК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г. Санкт-Петербург                                                                                            </w:t>
      </w:r>
      <w:r>
        <w:rPr/>
        <w:fldChar w:fldCharType="begin"/>
      </w:r>
      <w:r>
        <w:rPr/>
        <w:instrText xml:space="preserve"> MERGEFIELD ДоговорДатаНачалаПропись </w:instrText>
      </w:r>
      <w:r>
        <w:rPr/>
        <w:fldChar w:fldCharType="separate"/>
      </w:r>
      <w:r>
        <w:rPr/>
        <w:t>"___"________2011</w:t>
      </w:r>
      <w:r>
        <w:rPr/>
        <w:fldChar w:fldCharType="end"/>
      </w:r>
      <w:r>
        <w:rPr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 xml:space="preserve">            </w:t>
      </w:r>
      <w:r>
        <w:rPr>
          <w:rStyle w:val="StrongEmphasis"/>
        </w:rPr>
        <w:t xml:space="preserve">Закрытое акционерное Исполнитель </w:t>
      </w:r>
      <w:r>
        <w:rPr>
          <w:b/>
        </w:rPr>
        <w:t>"Первая проектная компания"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ЗАО</w:t>
      </w:r>
      <w:r>
        <w:rPr>
          <w:rStyle w:val="StrongEmphasis"/>
        </w:rPr>
        <w:t xml:space="preserve"> </w:t>
      </w:r>
      <w:r>
        <w:rPr/>
        <w:t>"Первая проектная компания"</w:t>
      </w:r>
      <w:r>
        <w:rPr>
          <w:bCs/>
        </w:rPr>
        <w:t>)</w:t>
      </w:r>
      <w:r>
        <w:rPr/>
        <w:t xml:space="preserve">, ИНН  7802418846, КПП 780201001, являющееся юридическим лицом по законодательству Российской Федерации, зарегистрированное Межрайонной инспекцией Федеральной налоговой службы № 15 по Санкт-Петербургу, свидетельство о государственной регистрации серии 78 № 005913050, запись в ЕГРЮЛ за основным государственным регистрационным номером 1089847001970, место нахождения: 194044, Санкт-Петербург, Финляндский пр., д.4, лит. А, именуемое в дальнейшем </w:t>
      </w:r>
      <w:r>
        <w:rPr>
          <w:bCs/>
          <w:spacing w:val="-2"/>
        </w:rPr>
        <w:t>"</w:t>
      </w:r>
      <w:r>
        <w:rPr>
          <w:b/>
          <w:bCs/>
          <w:spacing w:val="-2"/>
        </w:rPr>
        <w:t>Исполнитель</w:t>
      </w:r>
      <w:r>
        <w:rPr>
          <w:bCs/>
          <w:spacing w:val="-2"/>
        </w:rPr>
        <w:t>"</w:t>
      </w:r>
      <w:r>
        <w:rPr/>
        <w:t xml:space="preserve">, в лице Генерального директора </w:t>
      </w:r>
      <w:r>
        <w:rPr>
          <w:b/>
        </w:rPr>
        <w:t xml:space="preserve">А.А. Павлова, </w:t>
      </w:r>
      <w:r>
        <w:rPr/>
        <w:t>действующего на основании Устава, с одной стороны, и</w:t>
      </w:r>
    </w:p>
    <w:p>
      <w:pPr>
        <w:pStyle w:val="Normal"/>
        <w:spacing w:lineRule="atLeast" w:line="240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гр.</w:t>
      </w:r>
      <w:r>
        <w:rPr>
          <w:b/>
        </w:rPr>
        <w:t xml:space="preserve"> </w:t>
      </w:r>
      <w:r>
        <w:rPr>
          <w:b/>
          <w:i/>
        </w:rPr>
        <w:t>__________________________________________________________________</w:t>
      </w:r>
      <w:r>
        <w:rPr/>
        <w:t>, именуемый в дальнейшем «</w:t>
      </w:r>
      <w:r>
        <w:rPr>
          <w:b/>
        </w:rPr>
        <w:t>Заказчик</w:t>
      </w:r>
      <w:r>
        <w:rPr/>
        <w:t xml:space="preserve">», с другой сторон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заключили настоящее соглашение об оказании услуг о нижеследующем: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После ввода в эксплуатацию комплекса жилых зданий со встроено – пристроенными помещениями обслуживания, автостоянками и объектами соцкультбыта, расположенного по адресу: </w:t>
      </w:r>
      <w:r>
        <w:rPr>
          <w:b/>
        </w:rPr>
        <w:t>г. Санкт-Петербург, Московский район, Пулковская улица, дом 8, литера А</w:t>
      </w:r>
      <w:r>
        <w:rPr/>
        <w:t xml:space="preserve"> (разрешение на ввод объекта в эксплуатацию № 78-1311в-2011 от 16.05.2011 года) Исполнитель оказывает Заказчику услуги по сопровождению государственной регистрации прав на недвижимое имущество и сделок с ним, (далее по тексту – «Услуги по сопровождению государственной регистрации») на объект строительства – </w:t>
      </w:r>
      <w:r>
        <w:rPr>
          <w:b/>
        </w:rPr>
        <w:t xml:space="preserve">Парковочное место № _____, </w:t>
      </w:r>
      <w:r>
        <w:rPr/>
        <w:t>указанное в договоре участия в долевом строительстве № _______________ от____________ регистрационный номер __________________ от _________ (далее Догов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</w:rPr>
      </w:pPr>
      <w:r>
        <w:rPr/>
        <w:t>В целях успешного исполнения условий настоящего соглашения Заказчик обязан передать Исполнителю все необходимые документы, в том числе нотариально оформить на представителя Общества доверенность и согласие супруга (и)/заявление об отсутствии бр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</w:rPr>
      </w:pPr>
      <w:r>
        <w:rPr/>
        <w:t xml:space="preserve">Стоимость услуг по сопровождению государственной регистрации права собственности Заказчика, составляет </w:t>
      </w:r>
      <w:r>
        <w:rPr>
          <w:b/>
          <w:i/>
        </w:rPr>
        <w:t xml:space="preserve">6 000,00 (Шесть тысяч) рублей 00 копеек, </w:t>
      </w:r>
      <w:r>
        <w:rPr/>
        <w:t>в том числе НДС 18% - 1 080,00 (Одна тысяча восемьдесят) рублей 00 копеек. В цену соглашения включаются вознаграждение Исполнителю, а также расходы Исполнителя, понесенные в связи с исполнением настоящего Соглашения, в том числе, расходы на оплату государственных пошлин за государственную регистрацию прав на недвижимое имущество и сделок с ним, плата за изготовление технической документации, расходы на оформление нотариальных копий документов и иные расходы в связи с исполнением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оформлении Договора </w:t>
      </w:r>
      <w:r>
        <w:rPr>
          <w:b/>
        </w:rPr>
        <w:t>на 2-х и более физических лиц,</w:t>
      </w:r>
      <w:r>
        <w:rPr/>
        <w:t xml:space="preserve"> стоимость, указанная в п.3, </w:t>
      </w:r>
      <w:r>
        <w:rPr>
          <w:b/>
          <w:i/>
        </w:rPr>
        <w:t xml:space="preserve">возрастает на </w:t>
      </w:r>
      <w:r>
        <w:rPr>
          <w:b/>
          <w:bCs/>
          <w:i/>
          <w:iCs/>
        </w:rPr>
        <w:t>1 000 (Одну тысячу) рублей</w:t>
      </w:r>
      <w:r>
        <w:rPr>
          <w:bCs/>
          <w:iCs/>
        </w:rPr>
        <w:t xml:space="preserve">, в том числе НДС 18% - 152,54 (Сто пятьдесят два) рубля 54 копейки </w:t>
      </w:r>
      <w:r>
        <w:rPr/>
        <w:t>за каждого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казчик оплачивает услуги по сопровождению государственной регистрации </w:t>
      </w:r>
      <w:r>
        <w:rPr>
          <w:b/>
        </w:rPr>
        <w:t>единовременно</w:t>
      </w:r>
      <w:r>
        <w:rPr/>
        <w:t xml:space="preserve"> при заключении настоящего согла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изменения условий Соглашения Заказчик доплачивает разницу между суммой внесенного платежа и стоимостью регистрации (изменения количества физических лиц по Договору, уступки прав по договору), в соответствии с расценками, предусмотренными настоящим соглашением, единовременно, в день подписания документов об изменении условий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увеличения государственных пошлин за государственную регистрацию прав на недвижимое имущество и сделок с ним и(или) стоимости технической документации в специализированных учреждениях, стоимость услуг по сопровождению государственной регистрации права собственности Заказчика возрастает пропорционально увеличенному размеру, разницу которых Заказчик обязуется компенсировать на основании представле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невыполнения или выполнения ненадлежащим образом условий по данному Соглашению Заказчиком, а также в случае отказа от исполнения обязательств по настоящему соглашению, Заказчик обязан уплатить штраф в размере фактически внесенных им в кассу или перечисленных  на расчетный счет Исполнителя денежных средств. В порядке исполнения настоящего пункта, внесенные Заказчиком денежные средства,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ле оказания услуг, указанных в настоящем соглашении Стороны подписывают акт выполненных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глашение составлено и подписано в двух экземплярах, имеющих одинаковую юридическую силу (один экземпляр для Заказчика, один экземпляр для Исполните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дреса и реквизиты сторон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1"/>
        <w:gridCol w:w="4710"/>
        <w:gridCol w:w="696"/>
      </w:tblGrid>
      <w:tr>
        <w:trPr>
          <w:trHeight w:val="80" w:hRule="atLeast"/>
        </w:trPr>
        <w:tc>
          <w:tcPr>
            <w:tcW w:w="5104" w:type="dxa"/>
            <w:tcBorders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: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Первая проектная компания»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Российская Федерация, 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Санкт-Петербург, 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ский пр., д. 4 лит. А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18846 / КПП 780201001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9847001970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 40702810355080000735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веро-Западном Банке Сбербанка РФ 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отделение №2004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: 30101810500000000653 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044030653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  40265561000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83811405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>/факс</w:t>
            </w:r>
            <w:r>
              <w:rPr>
                <w:sz w:val="24"/>
                <w:szCs w:val="24"/>
              </w:rPr>
              <w:t xml:space="preserve"> (812) 332-05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Пол 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ата рождения: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Паспорт: серия №  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 xml:space="preserve">Выдан: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bCs/>
              </w:rPr>
              <w:t>Дата выдачи: 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Адрес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.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/>
              <w:t>Телефон (моб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 q 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61" w:type="dxa"/>
            <w:gridSpan w:val="4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писи сторон</w:t>
            </w:r>
          </w:p>
        </w:tc>
      </w:tr>
      <w:tr>
        <w:trPr>
          <w:trHeight w:val="1056" w:hRule="atLeast"/>
        </w:trPr>
        <w:tc>
          <w:tcPr>
            <w:tcW w:w="53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 "Первая проектная компания"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 /А.А. Павлов/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/______________ 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27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5:00Z</dcterms:created>
  <dc:creator>Romanova</dc:creator>
  <dc:description/>
  <cp:keywords/>
  <dc:language>en-US</dc:language>
  <cp:lastModifiedBy>Poltoratsky Vyacheslav</cp:lastModifiedBy>
  <cp:lastPrinted>2011-04-14T17:26:00Z</cp:lastPrinted>
  <dcterms:modified xsi:type="dcterms:W3CDTF">2011-09-01T11:35:00Z</dcterms:modified>
  <cp:revision>2</cp:revision>
  <dc:subject/>
  <dc:title>Образец регистрации права собственности </dc:title>
</cp:coreProperties>
</file>