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разец доверенности на регистрацию права собственности </w:t>
      </w:r>
    </w:p>
    <w:p>
      <w:pPr>
        <w:pStyle w:val="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 ОДНО парковочное место. </w:t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Для регистрации права собственности в </w:t>
      </w:r>
      <w:r>
        <w:rPr>
          <w:rFonts w:cs="Calibri" w:ascii="Calibri" w:hAnsi="Calibri"/>
          <w:b/>
          <w:sz w:val="22"/>
          <w:szCs w:val="22"/>
        </w:rPr>
        <w:t xml:space="preserve">УФРС необходимо оформить доверенность </w:t>
      </w:r>
    </w:p>
    <w:p>
      <w:pPr>
        <w:pStyle w:val="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Ф.И.О. Участника долевого строительства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21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дата, месяц, год рождения, паспортные данные, регистрация) </w:t>
      </w:r>
    </w:p>
    <w:p>
      <w:pPr>
        <w:pStyle w:val="21"/>
        <w:pBdr>
          <w:bottom w:val="single" w:sz="12" w:space="0" w:color="000000"/>
        </w:pBdr>
        <w:spacing w:before="120" w:after="120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оверяет 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отрудникам Закрытого акционерного общества  «Первая проектная компания»,  ИНН 7802418846, являющегося юридическим лицом по законодательству Российской Федерации, местонахождение: Санкт-Петербург, Финляндский проспект, дом 4, литер А,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АРБЕР МАРИИ ВЛАДИМИРОВНЕ</w:t>
      </w:r>
      <w:r>
        <w:rPr>
          <w:rFonts w:cs="Calibri" w:ascii="Calibri" w:hAnsi="Calibri"/>
          <w:sz w:val="22"/>
          <w:szCs w:val="22"/>
        </w:rPr>
        <w:t>, 01 декабря 1986 года рождения, (паспорт № 40 07  111683, выдан Управлением внутренних дел Пушкинского района Санкт-Петербурга, 16 января 2007 года), зарегистрирована по адресу: г. Пушкин, улица Генерала Хазова, дом 5, квартира 30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Кондратовскому Дмитрию Владиславовичу, </w:t>
      </w:r>
      <w:r>
        <w:rPr>
          <w:rFonts w:cs="Calibri" w:ascii="Calibri" w:hAnsi="Calibri"/>
          <w:sz w:val="22"/>
          <w:szCs w:val="22"/>
        </w:rPr>
        <w:t>паспорт 40 9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260797 выдан 76 отделом милиции Центрального района Санкт-Петербурга 10.11.1999г., зарегистрированного по адресу: г. Санкт-Петербург, Суворовский пр., дом 33, квартира 1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Русовой Марии Сергеевне</w:t>
      </w:r>
      <w:r>
        <w:rPr>
          <w:rFonts w:cs="Calibri" w:ascii="Calibri" w:hAnsi="Calibri"/>
          <w:sz w:val="22"/>
          <w:szCs w:val="22"/>
        </w:rPr>
        <w:t>, паспорт 40 0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497433 выдан 62 отделом милиции Калининского района Санкт-Петербурга 11.06.2005г., зарегистрированного по адресу: г. Санкт-Петербург, пр. Науки, дом 45, корп. 2, квартира 26.</w:t>
      </w:r>
    </w:p>
    <w:p>
      <w:pPr>
        <w:pStyle w:val="21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едставительствовать в Управлении Федеральной </w:t>
      </w:r>
      <w:r>
        <w:rPr>
          <w:rFonts w:cs="Arial" w:ascii="Calibri" w:hAnsi="Calibri"/>
          <w:sz w:val="22"/>
          <w:szCs w:val="22"/>
          <w:lang w:val="ru-RU"/>
        </w:rPr>
        <w:t xml:space="preserve">службы государственной </w:t>
      </w:r>
      <w:r>
        <w:rPr>
          <w:rFonts w:cs="Arial" w:ascii="Calibri" w:hAnsi="Calibri"/>
          <w:sz w:val="22"/>
          <w:szCs w:val="22"/>
        </w:rPr>
        <w:t>регистраци</w:t>
      </w:r>
      <w:r>
        <w:rPr>
          <w:rFonts w:cs="Arial" w:ascii="Calibri" w:hAnsi="Calibri"/>
          <w:sz w:val="22"/>
          <w:szCs w:val="22"/>
          <w:lang w:val="ru-RU"/>
        </w:rPr>
        <w:t>и, кадастра и картографии</w:t>
      </w:r>
      <w:r>
        <w:rPr>
          <w:rFonts w:cs="Arial" w:ascii="Calibri" w:hAnsi="Calibri"/>
          <w:sz w:val="22"/>
          <w:szCs w:val="22"/>
        </w:rPr>
        <w:t xml:space="preserve"> по Санкт-Петербургу и Ленинградской области по вопросу государственной регистрации права собственности на 1/173 доли в праве собственности на нежилое помещение - автостоянку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расположенную по адресу: </w:t>
      </w:r>
      <w:r>
        <w:rPr>
          <w:rFonts w:cs="Arial" w:ascii="Calibri" w:hAnsi="Calibri"/>
          <w:b/>
          <w:sz w:val="22"/>
          <w:szCs w:val="22"/>
        </w:rPr>
        <w:t>г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Санкт-Петербург, Московский район, Пулковская улица, дом 8,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корпус 1, </w:t>
      </w:r>
      <w:r>
        <w:rPr>
          <w:rFonts w:cs="Arial" w:ascii="Calibri" w:hAnsi="Calibri"/>
          <w:b/>
          <w:sz w:val="22"/>
          <w:szCs w:val="22"/>
        </w:rPr>
        <w:t>литера А (строительный адрес: г. Санкт-Петербург, пр. Космонавтов, д. 63 (участок 10)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</w:rPr>
        <w:t xml:space="preserve"> правом внесения изменений в Единый государственный реестр прав, с правом регистрации обременений, снятия обременений, с правом подачи документов на регистрацию и получения документов после регистрации, Свидетельства о государственной регистрации права и Выписки из государственного реестра прав, подавать и получать все необходимые справки и документы, декларации, подавать заявления, в том числе заявления о приостановлении и возобновлении государственной регистрации, с правом донесения необходимых для государственной регистрации документов, с правом исправления технических ошибок, оплачивать необходимые государственные и иные пошлины и сборы, расписываться за меня и выполнять все действия и формальности, связанные с данным поручением.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лномочия по настоящей доверенности могут быть передоверены другим лицам по своему усмотрению.</w:t>
      </w:r>
    </w:p>
    <w:p>
      <w:pPr>
        <w:pStyle w:val="21"/>
        <w:pBdr>
          <w:bottom w:val="single" w:sz="12" w:space="0" w:color="000000"/>
        </w:pBdr>
        <w:tabs>
          <w:tab w:val="clear" w:pos="708"/>
          <w:tab w:val="right" w:pos="9781" w:leader="none"/>
        </w:tabs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оверенность выдана сроком на три года. </w:t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434" w:top="9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283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-588010</wp:posOffset>
          </wp:positionV>
          <wp:extent cx="7578090" cy="11160125"/>
          <wp:effectExtent l="0" t="0" r="0" b="0"/>
          <wp:wrapNone/>
          <wp:docPr id="1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7870</wp:posOffset>
          </wp:positionH>
          <wp:positionV relativeFrom="margin">
            <wp:posOffset>-608965</wp:posOffset>
          </wp:positionV>
          <wp:extent cx="7631430" cy="10724515"/>
          <wp:effectExtent l="0" t="0" r="0" b="0"/>
          <wp:wrapNone/>
          <wp:docPr id="2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77495</wp:posOffset>
          </wp:positionV>
          <wp:extent cx="7578090" cy="1116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6020</wp:posOffset>
              </wp:positionH>
              <wp:positionV relativeFrom="paragraph">
                <wp:posOffset>10795</wp:posOffset>
              </wp:positionV>
              <wp:extent cx="3916045" cy="157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ЗАО «ПЕРВАЯ ПРОЕКТНАЯ КОМПАНИЯ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Юридический адрес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94044, Санкт-Петербург, Финляндский пр., д.4, лит.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ИНН 7802418846/КПП 780201001, ОГРН 1089847001970, ОКВЭД 45.21.1, ОКПО 838114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р/с 40702810355080000735, Калининское отделение № 2004 Сбербанка РФ, к/с 30101810500000000653, БИК 04403065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Почтовый адрес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194044, Санкт-Петербург, Большой Сампсониевский пр., д.4-6, лит.А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тел. (812) 332-05-31, интернет адрес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ynasty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5pt;height:124.3pt;mso-wrap-distance-left:9.05pt;mso-wrap-distance-right:9.05pt;mso-wrap-distance-top:0pt;mso-wrap-distance-bottom:0pt;margin-top:0.85pt;mso-position-vertical-relative:text;margin-left:1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jc w:val="both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ЗАО «ПЕРВАЯ ПРОЕКТНАЯ КОМПАНИЯ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Юридический адрес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94044, Санкт-Петербург, Финляндский пр., д.4, лит.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ИНН 7802418846/КПП 780201001, ОГРН 1089847001970, ОКВЭД 45.21.1, ОКПО 8381140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р/с 40702810355080000735, Калининское отделение № 2004 Сбербанка РФ, к/с 30101810500000000653, БИК 04403065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Почтовый адрес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194044, Санкт-Петербург, Большой Сампсониевский пр., д.4-6, лит.А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тел. (812) 332-05-31, интернет адрес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ne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dynasty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rial Narrow" w:hAnsi="Arial Narrow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tabs>
        <w:tab w:val="clear" w:pos="4677"/>
        <w:tab w:val="clear" w:pos="9355"/>
        <w:tab w:val="left" w:pos="5543" w:leader="none"/>
      </w:tabs>
      <w:rPr>
        <w:color w:val="FFFFFF"/>
        <w:lang w:val="en-US"/>
      </w:rPr>
    </w:pPr>
    <w:r>
      <w:rPr>
        <w:color w:val="FFFFFF"/>
        <w:lang w:val="en-US"/>
      </w:rPr>
      <w:tab/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w-dynasty.ru/" TargetMode="External"/><Relationship Id="rId3" Type="http://schemas.openxmlformats.org/officeDocument/2006/relationships/hyperlink" Target="http://www.new-dyna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6:00Z</dcterms:created>
  <dc:creator>User</dc:creator>
  <dc:description/>
  <cp:keywords/>
  <dc:language>en-US</dc:language>
  <cp:lastModifiedBy>farber</cp:lastModifiedBy>
  <cp:lastPrinted>2009-10-29T15:46:00Z</cp:lastPrinted>
  <dcterms:modified xsi:type="dcterms:W3CDTF">2011-09-07T08:22:00Z</dcterms:modified>
  <cp:revision>13</cp:revision>
  <dc:subject/>
  <dc:title/>
</cp:coreProperties>
</file>